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MUNITY VOLUNTEERS</w:t>
        <w:tab/>
        <w:tab/>
        <w:tab/>
        <w:t>Men’s/Women’s TRES DIAS #</w:t>
        <w:tab/>
        <w:tab/>
        <w:tab/>
        <w:tab/>
        <w:tab/>
        <w:t>Month, days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ctor:</w:t>
        <w:tab/>
        <w:tab/>
      </w:r>
      <w:r>
        <w:rPr>
          <w:sz w:val="24"/>
          <w:u w:val="single"/>
        </w:rPr>
        <w:t xml:space="preserve">                     ______  </w:t>
      </w:r>
      <w:r>
        <w:rPr>
          <w:sz w:val="24"/>
        </w:rPr>
        <w:tab/>
        <w:t>Tel.</w:t>
      </w:r>
      <w:r>
        <w:rPr>
          <w:sz w:val="24"/>
          <w:u w:val="single"/>
        </w:rPr>
        <w:t xml:space="preserve">   ___                    </w:t>
      </w:r>
      <w:r>
        <w:rPr>
          <w:sz w:val="24"/>
        </w:rPr>
        <w:tab/>
        <w:t xml:space="preserve"> Please sign up below by</w:t>
        <w:tab/>
        <w:tab/>
        <w:t>Chief Aux:</w:t>
      </w:r>
      <w:r>
        <w:rPr>
          <w:sz w:val="24"/>
          <w:u w:val="single"/>
        </w:rPr>
        <w:t xml:space="preserve">                      ___ </w:t>
      </w:r>
      <w:r>
        <w:rPr>
          <w:sz w:val="24"/>
        </w:rPr>
        <w:tab/>
        <w:t>Tel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sst. Rector:</w:t>
        <w:tab/>
      </w:r>
      <w:r>
        <w:rPr>
          <w:sz w:val="24"/>
          <w:u w:val="single"/>
        </w:rPr>
        <w:t xml:space="preserve">                      ___</w:t>
        <w:tab/>
      </w:r>
      <w:r>
        <w:rPr>
          <w:sz w:val="24"/>
        </w:rPr>
        <w:t>Tel.</w:t>
      </w:r>
      <w:r>
        <w:rPr>
          <w:sz w:val="24"/>
          <w:u w:val="single"/>
        </w:rPr>
        <w:t xml:space="preserve">       ___                </w:t>
      </w:r>
      <w:r>
        <w:rPr>
          <w:sz w:val="24"/>
        </w:rPr>
        <w:tab/>
        <w:t xml:space="preserve">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72"/>
        <w:gridCol w:w="487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: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PENING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APE FEAST SATURDAY NIGHT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ANANITA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hairperson – (Theme, Design, Materials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Chairperson: 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e 7:00 am to direct community to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ommunity Palanca Room &amp; handle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Setup 7 pm – Cleanup 10 pm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latecomers (Men for Men’s Weekend,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rrive 6:30 pm to direct community and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Go to diner for fellowship between 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men for Women’s Weekend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andidates to bedrooms and Rollo Room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LOSING CHAPEL SETUP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: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ALANCA RUNNERS (To be called by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ALANCA RUNNERS (To be called by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f Aux to bring in needed supplies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f Aux to bring in needed supplies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ORNING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ORNING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Arrive 1:30 pm to help set up Closing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hapel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LEANUP &amp; PACKING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Arrive 1:30 pm to help cleanup and packing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PALANCA</w:t>
        <w:tab/>
        <w:tab/>
        <w:tab/>
        <w:tab/>
        <w:tab/>
        <w:tab/>
        <w:t>Men’s/Women’s TRES DIAS #??</w:t>
        <w:tab/>
        <w:tab/>
        <w:tab/>
        <w:tab/>
        <w:tab/>
        <w:t>Month, days, 20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ctor:</w:t>
        <w:tab/>
        <w:tab/>
      </w:r>
      <w:r>
        <w:rPr>
          <w:sz w:val="24"/>
          <w:u w:val="single"/>
        </w:rPr>
        <w:t xml:space="preserve">             ____         __ </w:t>
      </w:r>
      <w:r>
        <w:rPr>
          <w:sz w:val="24"/>
        </w:rPr>
        <w:tab/>
        <w:t>Tel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ab/>
        <w:t xml:space="preserve"> Please sign up below by</w:t>
        <w:tab/>
        <w:tab/>
        <w:t>Chief Aux:</w:t>
      </w:r>
      <w:r>
        <w:rPr>
          <w:sz w:val="24"/>
          <w:u w:val="single"/>
        </w:rPr>
        <w:t xml:space="preserve"> ___                      </w:t>
      </w:r>
      <w:r>
        <w:rPr>
          <w:sz w:val="24"/>
        </w:rPr>
        <w:tab/>
        <w:t>Tel: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>Asst. Rector:</w:t>
        <w:tab/>
      </w:r>
      <w:r>
        <w:rPr>
          <w:sz w:val="24"/>
          <w:u w:val="single"/>
        </w:rPr>
        <w:t xml:space="preserve">                      _ </w:t>
        <w:tab/>
      </w:r>
      <w:r>
        <w:rPr>
          <w:sz w:val="24"/>
        </w:rPr>
        <w:t>Tel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ab/>
        <w:t xml:space="preserve">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72"/>
        <w:gridCol w:w="487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ME TAGS (42) + 6 BLANKS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REAK FOOD (veggies, cheese, dips, fruits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APE CANDLE (unscented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GAPE JUICE – (2 gallons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PRONS (6) for Auxiliaries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te Cranberry or White Grape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ABLE SNACKS (nuts, candy, gum etc.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ANDIDATE / TEAM LISTS (45 copies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GAPE BREAD (2 loaves)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HOTOGRAPHER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/DIET SODA/JUICES (7 liters each)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TURGY GRAPE JUICE (2 packages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ÑANITA CHAIRPERSON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URGY PITA BREAD (2 packages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ÑANITA BOUQUET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LED WATER (1 case each, 24 bot.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Delivered by Thursday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ÑANITA DONUTS/MUFFINS (2 dozen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DONATION FOR: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S, CROSSES, PILGRIM’S GUIDES,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 CANDLE tea lights (unscented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IBLES, PENS, MARKERS, NOTEBOOK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(PLEASE INDICATE ON MEMO LINE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LO CANDLE (unscented)</w:t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NAME: _____________</w:t>
              <w:tab/>
              <w:t>Tel. ___________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All food has to be delivered to Graymoor no later than 2:00 pm Saturda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food should be prepared and ready to serve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Revised </w:t>
    </w:r>
    <w:r>
      <w:rPr>
        <w:i/>
        <w:iCs/>
      </w:rPr>
      <w:fldChar w:fldCharType="begin"/>
    </w:r>
    <w:r>
      <w:rPr>
        <w:i/>
        <w:iCs/>
      </w:rPr>
      <w:instrText xml:space="preserve"> DATE \@"MMMM\ d', 'yyyy" </w:instrText>
    </w:r>
    <w:r>
      <w:rPr>
        <w:i/>
        <w:iCs/>
      </w:rPr>
      <w:fldChar w:fldCharType="separate"/>
    </w:r>
    <w:r>
      <w:rPr>
        <w:i/>
        <w:iCs/>
      </w:rPr>
      <w:t>July 30, 2026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>Doug Jenkins</dc:creator>
  <dc:description/>
  <cp:keywords/>
  <dc:language>en-US</dc:language>
  <cp:lastModifiedBy>Doug Jenkins</cp:lastModifiedBy>
  <cp:lastPrinted>2011-03-08T19:13:00Z</cp:lastPrinted>
  <dcterms:modified xsi:type="dcterms:W3CDTF">2016-02-26T14:20:00Z</dcterms:modified>
  <cp:revision>2</cp:revision>
  <dc:subject/>
  <dc:title>Palanca Signup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016421</vt:r8>
  </property>
  <property fmtid="{D5CDD505-2E9C-101B-9397-08002B2CF9AE}" pid="3" name="_AuthorEmail">
    <vt:lpwstr>ccullum@optonline.net</vt:lpwstr>
  </property>
  <property fmtid="{D5CDD505-2E9C-101B-9397-08002B2CF9AE}" pid="4" name="_AuthorEmailDisplayName">
    <vt:lpwstr>Cliff Cullum</vt:lpwstr>
  </property>
  <property fmtid="{D5CDD505-2E9C-101B-9397-08002B2CF9AE}" pid="5" name="_EmailSubject">
    <vt:lpwstr>Revised Palanca Signup Sheets</vt:lpwstr>
  </property>
  <property fmtid="{D5CDD505-2E9C-101B-9397-08002B2CF9AE}" pid="6" name="_ReviewingToolsShownOnce">
    <vt:lpwstr/>
  </property>
</Properties>
</file>